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>SỞ Y TẾ QUẢNG BÌNH                    CỘNG HÒA XÃ HỘI CHỦ NGHĨA VIỆT NAM</w:t>
      </w:r>
    </w:p>
    <w:p>
      <w:pPr>
        <w:pStyle w:val="Normal"/>
        <w:spacing w:lineRule="auto" w:line="240" w:before="4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>TRƯỜNG TRUNG CẤP Y TẾ                              Độc lập – Tự do – Hạnh phúc</w:t>
      </w:r>
    </w:p>
    <w:p>
      <w:pPr>
        <w:pStyle w:val="Normal"/>
        <w:spacing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>LỊCH DẠY VÀ HỌC LỚP CHĂM SÓC NGƯỜI CAO TUỔI</w:t>
      </w:r>
    </w:p>
    <w:p>
      <w:pPr>
        <w:pStyle w:val="Normal"/>
        <w:spacing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6/01 đến 17/01/2020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387"/>
        <w:gridCol w:w="1134"/>
        <w:gridCol w:w="1559"/>
      </w:tblGrid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/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ổ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 - đ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ảng đường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Khoa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Khoa 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TH Tại PTH ĐD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LT Tại B4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TT Tại CĐ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TH Tại PTH ĐD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LT Tại B4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TT Tại CĐ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Sơ cấp cứu cho người cao tuổi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Sơ cấp cứu cho người cao tuổ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Sơ cấp cứu cho người cao tuổi (2T)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ỗ trợ CSNCT theo tình trạng bệnh (2T)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TKT MÔ ĐUN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Sơ cấp cứu cho người cao tuổi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LT: 2; TH: 2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9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 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 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 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 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TKT MÔ ĐUN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 Hỗ trợ CSNCT theo tình trạng bện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ỗ trợ NCT PHCN&amp;DS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Hỗ trợ NCT PHCN&amp;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T: 2; TH: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Hỗ trợ NCT PHCN&amp;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Hỗ trợ NCT PHCN&amp;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Hỗ trợ NCT PHCN&amp;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Hỗ trợ NCT PHCN&amp;DS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 Hỗ trợ NCT PHCN&amp;DS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2 tiết từ tiết 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TKT MÔ ĐUN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ỗ trợ NCT PHCN&amp;DS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HỰC TẬP CỘNG ĐỒ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6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/01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KIỂM TRA KẾT THÚC K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</w:t>
      </w:r>
      <w:r>
        <w:rPr>
          <w:i/>
          <w:szCs w:val="26"/>
        </w:rPr>
        <w:t>Quảng Bình, ngày  31   tháng 12 năm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</w:rPr>
        <w:t xml:space="preserve">              </w:t>
      </w:r>
      <w:r>
        <w:rPr>
          <w:b/>
          <w:szCs w:val="26"/>
        </w:rPr>
        <w:t>KT HIỆU TRƯỞNG                                                    PHÒNG ĐÀO TẠO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PHÓ HIỆU TRƯỞNG</w:t>
      </w:r>
    </w:p>
    <w:p>
      <w:pPr>
        <w:pStyle w:val="Normal"/>
        <w:spacing w:lineRule="auto" w:line="240" w:before="40" w:after="40"/>
        <w:rPr>
          <w:i/>
          <w:i/>
          <w:szCs w:val="26"/>
        </w:rPr>
      </w:pPr>
      <w:r>
        <w:rPr>
          <w:rFonts w:eastAsia="Times New Roman"/>
          <w:b/>
          <w:szCs w:val="26"/>
        </w:rPr>
        <w:t xml:space="preserve">                       </w:t>
      </w:r>
      <w:r>
        <w:rPr>
          <w:i/>
          <w:szCs w:val="26"/>
        </w:rPr>
        <w:t>(Đã ký)</w:t>
      </w:r>
    </w:p>
    <w:p>
      <w:pPr>
        <w:pStyle w:val="Normal"/>
        <w:spacing w:lineRule="auto" w:line="240" w:before="40" w:after="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Phan Thị Thanh Tâm                                                    Nguyễn Hữu Nghĩa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4:00Z</dcterms:created>
  <dc:creator>Admin</dc:creator>
  <dc:description/>
  <cp:keywords/>
  <dc:language>en-US</dc:language>
  <cp:lastModifiedBy>Admin</cp:lastModifiedBy>
  <cp:lastPrinted>2019-12-31T16:05:00Z</cp:lastPrinted>
  <dcterms:modified xsi:type="dcterms:W3CDTF">2020-01-03T02:04:00Z</dcterms:modified>
  <cp:revision>2</cp:revision>
  <dc:subject/>
  <dc:title/>
</cp:coreProperties>
</file>