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</w:t>
      </w:r>
      <w:r>
        <w:rPr>
          <w:b/>
          <w:szCs w:val="26"/>
        </w:rPr>
        <w:t>SỞ Y TẾ QUẢNG BÌNH                    CỘNG HÒA XÃ HỘI CHỦ NGHĨA VIỆT NAM</w:t>
      </w:r>
    </w:p>
    <w:p>
      <w:pPr>
        <w:pStyle w:val="Normal"/>
        <w:spacing w:lineRule="auto" w:line="240" w:before="4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95580</wp:posOffset>
                </wp:positionV>
                <wp:extent cx="189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195580</wp:posOffset>
                </wp:positionV>
                <wp:extent cx="1895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6"/>
        </w:rPr>
        <w:t>TRƯỜNG TRUNG CẤP Y TẾ                              Độc lập – Tự do – Hạnh phúc</w:t>
      </w:r>
    </w:p>
    <w:p>
      <w:pPr>
        <w:pStyle w:val="Normal"/>
        <w:spacing w:before="40" w:after="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40" w:after="40"/>
        <w:jc w:val="center"/>
        <w:rPr/>
      </w:pPr>
      <w:r>
        <w:rPr>
          <w:b/>
          <w:szCs w:val="26"/>
        </w:rPr>
        <w:t>LỊCH DẠY VÀ HỌC LỚP CHĂM SÓC NGƯỜI CAO TUỔI</w:t>
      </w:r>
    </w:p>
    <w:p>
      <w:pPr>
        <w:pStyle w:val="Normal"/>
        <w:spacing w:before="40" w:after="4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(Từ ngày 23/12 đến 27/12/2019)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954"/>
        <w:gridCol w:w="1134"/>
        <w:gridCol w:w="993"/>
      </w:tblGrid>
      <w:tr>
        <w:trPr>
          <w:trHeight w:val="7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/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uổ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 - đ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ảng đường</w:t>
            </w:r>
          </w:p>
        </w:tc>
      </w:tr>
      <w:tr>
        <w:trPr>
          <w:trHeight w:val="6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Cs w:val="26"/>
              </w:rPr>
              <w:t>23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TH Hỗ trợ chăm sóc cơ bản về sức khỏe cho NCT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4 tiết từ tiết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Khoa 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PTH Đ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TH Hỗ trợ chăm sóc cơ bản về sức khỏe cho NCT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4 tiết từ tiết 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Cs w:val="26"/>
              </w:rPr>
              <w:t>24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TH Hỗ trợ chăm sóc cơ bản về sức khỏe cho NCT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4 tiết từ tiết 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TH Hỗ trợ chăm sóc cơ bản về sức khỏe cho NCT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4 tiết từ tiết 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Cs w:val="26"/>
              </w:rPr>
              <w:t>25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TH Hỗ trợ chăm sóc cơ bản về sức khỏe cho NCT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4 tiết từ tiết 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TH Hỗ trợ chăm sóc cơ bản về sức khỏe cho NCT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4 tiết từ tiết 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Cs w:val="26"/>
              </w:rPr>
              <w:t>26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TH Hỗ trợ chăm sóc cơ bản về sức khỏe cho NCT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4 tiết từ tiết 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TH Hỗ trợ chăm sóc cơ bản về sức khỏe cho NCT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4 tiết từ tiết 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Cs w:val="26"/>
              </w:rPr>
              <w:t>27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TH Hỗ trợ chăm sóc cơ bản về sức khỏe cho NCT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4 tiết từ tiết 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TH Hỗ trợ chăm sóc cơ bản về sức khỏe cho NCT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4 tiết từ tiết 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rFonts w:eastAsia="Times New Roman"/>
          <w:szCs w:val="26"/>
        </w:rPr>
        <w:t xml:space="preserve">                                                                                      </w:t>
      </w:r>
      <w:r>
        <w:rPr>
          <w:rFonts w:eastAsia="Times New Roman"/>
          <w:i/>
          <w:szCs w:val="26"/>
        </w:rPr>
        <w:t xml:space="preserve"> </w:t>
      </w:r>
      <w:r>
        <w:rPr>
          <w:i/>
          <w:szCs w:val="26"/>
        </w:rPr>
        <w:t>Quảng Bình, ngày     tháng 12 năm 2019</w:t>
      </w:r>
    </w:p>
    <w:p>
      <w:pPr>
        <w:pStyle w:val="Normal"/>
        <w:spacing w:lineRule="auto" w:line="240" w:before="40" w:after="4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  </w:t>
      </w:r>
      <w:r>
        <w:rPr>
          <w:b/>
          <w:szCs w:val="26"/>
        </w:rPr>
        <w:t>KT HIỆU TRƯỞNG                                                PHÒNG ĐÀO TẠO</w:t>
      </w:r>
    </w:p>
    <w:p>
      <w:pPr>
        <w:pStyle w:val="Normal"/>
        <w:spacing w:lineRule="auto" w:line="240" w:before="40" w:after="4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</w:t>
      </w:r>
      <w:r>
        <w:rPr>
          <w:b/>
          <w:szCs w:val="26"/>
        </w:rPr>
        <w:t>PHÓ HIỆU TRƯỞNG</w:t>
      </w:r>
    </w:p>
    <w:p>
      <w:pPr>
        <w:pStyle w:val="Normal"/>
        <w:spacing w:lineRule="auto" w:line="240" w:before="40" w:after="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40" w:after="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40" w:after="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40" w:after="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40" w:after="40"/>
        <w:rPr/>
      </w:pPr>
      <w:r>
        <w:rPr>
          <w:rFonts w:eastAsia="Times New Roman"/>
          <w:b/>
          <w:szCs w:val="26"/>
        </w:rPr>
        <w:t xml:space="preserve">             </w:t>
      </w:r>
      <w:r>
        <w:rPr>
          <w:b/>
          <w:szCs w:val="26"/>
        </w:rPr>
        <w:t>Phan Thị Thanh Tâm                                                Nguyễn Hữu Nghĩa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25:00Z</dcterms:created>
  <dc:creator>Admin</dc:creator>
  <dc:description/>
  <cp:keywords/>
  <dc:language>en-US</dc:language>
  <cp:lastModifiedBy>thodh</cp:lastModifiedBy>
  <cp:lastPrinted>2019-12-14T09:46:00Z</cp:lastPrinted>
  <dcterms:modified xsi:type="dcterms:W3CDTF">2019-12-22T14:25:00Z</dcterms:modified>
  <cp:revision>2</cp:revision>
  <dc:subject/>
  <dc:title/>
</cp:coreProperties>
</file>