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-180" w:firstLine="900"/>
        <w:rPr/>
      </w:pPr>
      <w:r>
        <w:rPr>
          <w:sz w:val="24"/>
          <w:szCs w:val="24"/>
        </w:rPr>
        <w:t>SỞ Y TẾ QUẢNG BÌNH</w:t>
      </w:r>
      <w:r>
        <w:rPr>
          <w:sz w:val="22"/>
          <w:szCs w:val="22"/>
        </w:rPr>
        <w:t xml:space="preserve">                                    </w:t>
        <w:tab/>
        <w:tab/>
        <w:tab/>
        <w:t xml:space="preserve">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>
          <w:b/>
          <w:sz w:val="26"/>
          <w:szCs w:val="26"/>
          <w:u w:val="single"/>
        </w:rPr>
        <w:t>TRƯỜNG TRUNG CẤP Y TẾ</w:t>
      </w:r>
      <w:r>
        <w:rPr/>
        <w:t xml:space="preserve">                             </w:t>
        <w:tab/>
        <w:tab/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KẾ HOẠCH THI HỌC KỲ I -  Năm học 2013 – 2014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Các lớp năm thứ nhất: Y SỸ K7, ĐIỀU DƯỠNG CQK11, DSCQK11, HSK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Các lớp năm thứ hai: Y SỸ K6, ĐIỀU DƯỠNG CQK10, DSCQK10, HSK7.</w:t>
      </w:r>
    </w:p>
    <w:p>
      <w:pPr>
        <w:pStyle w:val="Normal"/>
        <w:jc w:val="both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>
          <w:i/>
        </w:rPr>
        <w:t>- Thực hiện chương trình giáo dục, kế hoạch và tiến độ đào tạo của hệ chính quy của Trường trung cấp y tế Quảng bình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Căn cứ quy chế thi kết thúc học phần đối với hệ chính quy số 52/QĐ-TCYT  của Hiệu trưởng trường TCYT QB </w:t>
      </w:r>
    </w:p>
    <w:p>
      <w:pPr>
        <w:pStyle w:val="Normal"/>
        <w:ind w:firstLine="720"/>
        <w:rPr/>
      </w:pPr>
      <w:r>
        <w:rPr>
          <w:i/>
        </w:rPr>
        <w:t>Phòng Đào tạo xây dựng kế hoạch thi kết thúc học phần học kỳ 1 năm học 2013 – 2014 cụ thể như sau:</w:t>
      </w:r>
    </w:p>
    <w:p>
      <w:pPr>
        <w:pStyle w:val="Normal"/>
        <w:rPr/>
      </w:pPr>
      <w:r>
        <w:rPr/>
        <w:t xml:space="preserve"> </w:t>
      </w:r>
    </w:p>
    <w:tbl>
      <w:tblPr>
        <w:tblW w:w="1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48"/>
        <w:gridCol w:w="1683"/>
        <w:gridCol w:w="1870"/>
        <w:gridCol w:w="1683"/>
        <w:gridCol w:w="1683"/>
        <w:gridCol w:w="1683"/>
        <w:gridCol w:w="1683"/>
        <w:gridCol w:w="1683"/>
        <w:gridCol w:w="1496"/>
        <w:gridCol w:w="733"/>
      </w:tblGrid>
      <w:tr>
        <w:trPr>
          <w:trHeight w:val="6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DCQ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0A, 10B, 10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130 Hs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Y S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"/>
              </w:rPr>
              <w:t>K6A, 6B, 6C, 6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( 165 H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CQ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40 H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K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25H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DC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11A, 11B, 11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45 H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Y S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K7A, 7B, 7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( 175 H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CQ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1A, 11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</w:rPr>
              <w:t>( 122 H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 K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</w:rPr>
              <w:t>( 16Hs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Phong thi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02/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á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ỹ năng giao tiế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2"/>
                <w:szCs w:val="24"/>
              </w:rPr>
              <w:t>(Kíp 1:8h0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 họ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(6A, 6B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TH T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6h4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ào chế 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Kíp 1: 8h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T: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inh dưỡng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(Kíp 1: 8h00)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Ôn tập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A2 A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6</w:t>
            </w:r>
          </w:p>
        </w:tc>
      </w:tr>
      <w:tr>
        <w:trPr>
          <w:trHeight w:val="148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iề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T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 lý- GD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Kíp 1:14h0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 dưỡng- VSATTP</w:t>
            </w:r>
            <w:r>
              <w:rPr>
                <w:b/>
                <w:sz w:val="24"/>
                <w:szCs w:val="24"/>
              </w:rPr>
              <w:t xml:space="preserve">     (Kíp2: 15h3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LT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oại ngữ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(Kíp 1: 14h00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125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2/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á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LT:</w:t>
            </w:r>
            <w:r>
              <w:rPr>
                <w:sz w:val="24"/>
                <w:szCs w:val="24"/>
              </w:rPr>
              <w:t xml:space="preserve"> CSNBT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 2: 9h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íp 2: 9h3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T: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ệnh C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Kíp 1: 8h00</w:t>
            </w:r>
            <w:r>
              <w:rPr>
                <w:sz w:val="24"/>
                <w:szCs w:val="24"/>
                <w:lang w:val="pt-BR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T: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D-DL III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Kíp 2: 9h3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H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B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THĐ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6h45)</w:t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A2 A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iề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 họ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( 6C, 6D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.TH Tin  (13h1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L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nghiệ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íp 1: 14h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HC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Kíp 1: 14h00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/02/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á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 họ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 10A, 10B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THT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 6h4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phòng bện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(Kíp 1: 8h0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3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T: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TC- QLY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b/>
                <w:sz w:val="24"/>
                <w:szCs w:val="24"/>
                <w:lang w:val="pt-BR"/>
              </w:rPr>
              <w:t>(Kíp2: 9h3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N&amp; ĐĐNĐ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Kíp 2: 9h30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   </w:t>
            </w:r>
            <w:r>
              <w:rPr>
                <w:b/>
                <w:sz w:val="24"/>
                <w:szCs w:val="24"/>
              </w:rPr>
              <w:t>Thi T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DCB&amp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. THĐ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h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A2 A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iề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 họ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.THT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 13h15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D-DL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  <w:lang w:val="pt-BR"/>
              </w:rPr>
              <w:t>íp 1: 14h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in họ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P. TH T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16h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 xml:space="preserve">T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Đ DCS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11 A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</w:rPr>
              <w:t>P. TH ĐD1&amp;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(13h1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ược l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Kíp 2:15h3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T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PT (1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Kíp 1:14h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0/02/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T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CSSKPN BM&amp;G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Kíp1: 8h0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T: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TD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Kíp2: 9h3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T: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ính trị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Kíp1:7h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T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Đ DCS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11B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</w:rPr>
              <w:t>P. TH ĐD1&amp;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6h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 họ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A, B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TH tin họ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h45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Cả ngày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: 6h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: 13h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T: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NGT- GDSK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Kíp1:8h00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1 A2 A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B6</w:t>
            </w:r>
          </w:p>
        </w:tc>
      </w:tr>
      <w:tr>
        <w:trPr>
          <w:trHeight w:val="129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T: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Y tế cộng đồn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Kíp 1: 14h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T: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DC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Kíp 1:14h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T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Đ DCS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11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</w:rPr>
              <w:t>P. TH ĐD1&amp;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(13h1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ệnh Nội kho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Kíp2: 15h30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375" w:hRule="exact"/>
        </w:trPr>
        <w:tc>
          <w:tcPr>
            <w:tcW w:w="1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Thứ 6, thứ 7, chủ nhật nghỉ: Tham gia lễ hội TDTT chào mừng 27 tháng 2</w:t>
            </w:r>
          </w:p>
        </w:tc>
      </w:tr>
      <w:tr>
        <w:trPr>
          <w:trHeight w:val="1561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/02/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6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ào học kỳ mớ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ải phẫu sinh l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Kíp 1: 8h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ải phẫu sinh l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Kíp 2: 9h3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QP-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A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đa nă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 6h45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phẫu sinh l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Kíp 1: 8h00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A2 A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6</w:t>
            </w:r>
          </w:p>
        </w:tc>
      </w:tr>
      <w:tr>
        <w:trPr>
          <w:trHeight w:val="151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6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L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ký sinh trù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(Kíp 1:14h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L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ký sinh trù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v-SE"/>
              </w:rPr>
              <w:t>(Kíp 2:15h3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H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QP- 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11 B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hà đa nă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 13h1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L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ký sinh trù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íp1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/02/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áng</w:t>
            </w:r>
          </w:p>
        </w:tc>
        <w:tc>
          <w:tcPr>
            <w:tcW w:w="6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 dưỡng tiết ch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íp1: 8h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H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DQP- 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7A, B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hà đa nă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</w:rPr>
              <w:t>( 6h4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T: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ết đọc tên thuố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Kíp 2: 9h30</w:t>
            </w:r>
            <w:r>
              <w:rPr>
                <w:sz w:val="24"/>
                <w:szCs w:val="24"/>
                <w:lang w:val="pt-BR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T:</w:t>
            </w:r>
            <w:r>
              <w:rPr>
                <w:sz w:val="24"/>
                <w:szCs w:val="24"/>
              </w:rPr>
              <w:t xml:space="preserve"> CSSKP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Kíp2:9h30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6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TH: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Đ DCS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Đ D K11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</w:rPr>
              <w:t>P. TH ĐD1&amp;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(13h1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LT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ệnh ngoại kho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Kíp1: 14h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LT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Y học cơ sở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Kíp 2: (15h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SBM TrTKT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íp1:14h00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/02/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6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T:</w:t>
            </w:r>
            <w:r>
              <w:rPr>
                <w:sz w:val="24"/>
                <w:szCs w:val="24"/>
              </w:rPr>
              <w:t xml:space="preserve"> CSNBNK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íp1: 8h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H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DQP- 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(7C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Nhà đa nă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  <w:lang w:val="pt-BR"/>
              </w:rPr>
              <w:t>( 6h4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ực vật dượ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íp 2: 9h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iều dưỡng Nội ngoạ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(Kíp1: 8h00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A2 A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6</w:t>
            </w:r>
          </w:p>
        </w:tc>
      </w:tr>
      <w:tr>
        <w:trPr>
          <w:trHeight w:val="114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Chiều</w:t>
            </w:r>
          </w:p>
        </w:tc>
        <w:tc>
          <w:tcPr>
            <w:tcW w:w="6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T:</w:t>
            </w:r>
            <w:r>
              <w:rPr>
                <w:sz w:val="24"/>
                <w:szCs w:val="24"/>
              </w:rPr>
              <w:t xml:space="preserve"> Dược l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íp2: 15h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LT: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2"/>
                <w:szCs w:val="24"/>
                <w:lang w:val="pt-BR"/>
              </w:rPr>
              <w:t>ĐDCB&amp;KTĐ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Kíp: 14h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ợc l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Kíp2: 15h30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88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/02/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6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A2 A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iều</w:t>
            </w:r>
          </w:p>
        </w:tc>
        <w:tc>
          <w:tcPr>
            <w:tcW w:w="6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SNB Ngoạ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2"/>
                <w:szCs w:val="22"/>
                <w:lang w:val="pt-BR"/>
              </w:rPr>
              <w:t>(Kíp 1: 14h00</w:t>
            </w:r>
            <w:r>
              <w:rPr>
                <w:b/>
                <w:sz w:val="24"/>
                <w:szCs w:val="24"/>
                <w:lang w:val="pt-BR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13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/02/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TH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Đ DCS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11B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</w:rPr>
              <w:t>P. TH ĐD1&amp;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(6hh4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H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DQP- 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Nhà đa nă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  <w:lang w:val="pt-BR"/>
              </w:rPr>
              <w:t>( 6h45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14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iều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TH: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Đ DCS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11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</w:rPr>
              <w:t>P. TH ĐD1&amp;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13h1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60" w:after="0"/>
        <w:ind w:left="-187" w:hanging="0"/>
        <w:rPr>
          <w:lang w:val="pt-BR"/>
        </w:rPr>
      </w:pPr>
      <w:r>
        <w:rPr>
          <w:lang w:val="pt-BR"/>
        </w:rPr>
        <w:t>Yêu cầu các giáo viên cập nhật điểm vào sổ và các vấn đề có liên quan, kết thúc trước ngày 14 tháng 02 năm 2014.</w:t>
      </w:r>
    </w:p>
    <w:p>
      <w:pPr>
        <w:pStyle w:val="Normal"/>
        <w:ind w:left="-187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320" w:hanging="0"/>
        <w:rPr/>
      </w:pPr>
      <w:r>
        <w:rPr>
          <w:i/>
          <w:lang w:val="pt-BR"/>
        </w:rPr>
        <w:t xml:space="preserve">                                 </w:t>
      </w:r>
      <w:r>
        <w:rPr>
          <w:i/>
          <w:lang w:val="pt-BR"/>
        </w:rPr>
        <w:tab/>
        <w:tab/>
        <w:tab/>
        <w:t xml:space="preserve"> </w:t>
      </w:r>
      <w:r>
        <w:rPr>
          <w:i/>
          <w:sz w:val="26"/>
          <w:szCs w:val="26"/>
          <w:lang w:val="pt-BR"/>
        </w:rPr>
        <w:t>Quảng Bình, ngày 11 tháng 02  năm 2014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 xml:space="preserve">                           </w:t>
      </w:r>
      <w:r>
        <w:rPr>
          <w:b/>
          <w:sz w:val="24"/>
          <w:szCs w:val="24"/>
          <w:lang w:val="pt-BR"/>
        </w:rPr>
        <w:t>KT. HIỆU TRƯỞNG</w:t>
        <w:tab/>
        <w:tab/>
        <w:tab/>
        <w:t xml:space="preserve">                               </w:t>
        <w:tab/>
        <w:tab/>
        <w:tab/>
        <w:t>PHÒNG ĐÀO TẠO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                                            </w:t>
      </w:r>
      <w:r>
        <w:rPr>
          <w:b/>
          <w:sz w:val="24"/>
          <w:szCs w:val="24"/>
          <w:lang w:val="pt-BR"/>
        </w:rPr>
        <w:t>PHÓ HIỆU TRƯỞNG</w:t>
      </w:r>
    </w:p>
    <w:p>
      <w:pPr>
        <w:pStyle w:val="Normal"/>
        <w:tabs>
          <w:tab w:val="clear" w:pos="720"/>
          <w:tab w:val="left" w:pos="11025" w:leader="none"/>
        </w:tabs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Nơi nhận:</w:t>
      </w:r>
      <w:r>
        <w:rPr>
          <w:b/>
          <w:i/>
          <w:sz w:val="24"/>
          <w:szCs w:val="24"/>
          <w:lang w:val="pt-BR"/>
        </w:rPr>
        <w:tab/>
        <w:t>(Đã ký)</w:t>
      </w:r>
    </w:p>
    <w:p>
      <w:pPr>
        <w:pStyle w:val="Normal"/>
        <w:tabs>
          <w:tab w:val="clear" w:pos="720"/>
          <w:tab w:val="left" w:pos="3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Lãnh đạo Trường;</w:t>
        <w:tab/>
      </w:r>
      <w:r>
        <w:rPr>
          <w:i/>
          <w:sz w:val="24"/>
          <w:szCs w:val="24"/>
          <w:lang w:val="pt-BR"/>
        </w:rPr>
        <w:t>(Đã ký)</w:t>
      </w:r>
    </w:p>
    <w:p>
      <w:pPr>
        <w:pStyle w:val="Normal"/>
        <w:rPr/>
      </w:pPr>
      <w:r>
        <w:rPr>
          <w:sz w:val="24"/>
          <w:szCs w:val="24"/>
          <w:lang w:val="pt-BR"/>
        </w:rPr>
        <w:t>- Các Phòng/Khoa;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Bảng tin;</w:t>
      </w:r>
    </w:p>
    <w:p>
      <w:pPr>
        <w:pStyle w:val="Normal"/>
        <w:rPr/>
      </w:pPr>
      <w:r>
        <w:rPr>
          <w:sz w:val="24"/>
          <w:szCs w:val="24"/>
          <w:lang w:val="pt-BR"/>
        </w:rPr>
        <w:t>- Lưu: ĐT.</w:t>
        <w:tab/>
        <w:tab/>
        <w:t xml:space="preserve">          </w:t>
      </w:r>
      <w:r>
        <w:rPr>
          <w:b/>
          <w:sz w:val="26"/>
          <w:szCs w:val="26"/>
          <w:lang w:val="pt-BR"/>
        </w:rPr>
        <w:t xml:space="preserve">Thái Thị Thu Hương                                                   </w:t>
        <w:tab/>
        <w:tab/>
        <w:tab/>
        <w:t>Phan Thị Thanh Tâm</w:t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0:00Z</dcterms:created>
  <dc:creator>Thanh An</dc:creator>
  <dc:description/>
  <cp:keywords/>
  <dc:language>en-US</dc:language>
  <cp:lastModifiedBy>minh1082qn@yahoo.com</cp:lastModifiedBy>
  <cp:lastPrinted>2014-02-11T15:43:00Z</cp:lastPrinted>
  <dcterms:modified xsi:type="dcterms:W3CDTF">2014-02-11T09:01:00Z</dcterms:modified>
  <cp:revision>3</cp:revision>
  <dc:subject/>
  <dc:title>                  SỞ Y TẾ QUẢNG BÌNH                     CỘNG HÒA XÃ HỘI CHỦ NGHĨA VIỆT NAM</dc:title>
</cp:coreProperties>
</file>