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SỞ Y TẾ QUẢNG BÌNH                     </w:t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TRƯỜNG TRUNG CẤP Y TẾ</w:t>
        <w:tab/>
      </w:r>
      <w:r>
        <w:rPr>
          <w:sz w:val="28"/>
          <w:szCs w:val="28"/>
        </w:rPr>
        <w:tab/>
        <w:t xml:space="preserve">       </w:t>
        <w:tab/>
        <w:t xml:space="preserve">     </w:t>
        <w:tab/>
        <w:tab/>
        <w:t xml:space="preserve">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6pt" to="233.8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15875</wp:posOffset>
                </wp:positionV>
                <wp:extent cx="156972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.25pt" to="593.95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8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Số 1139/KH – TCYT</w:t>
        <w:tab/>
        <w:tab/>
        <w:tab/>
      </w:r>
      <w:r>
        <w:rPr>
          <w:i/>
          <w:sz w:val="28"/>
          <w:szCs w:val="28"/>
        </w:rPr>
        <w:t xml:space="preserve">   </w:t>
        <w:tab/>
        <w:tab/>
        <w:tab/>
        <w:t xml:space="preserve">      Quảng Bình, ngày  14  tháng  12  năm 2015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HI KẾT THÚC HỌC PHẦN CÁC LỚP NĂM I - HỌC KỲ I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Năm học  2015 - 2016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Tiến độ đào tạo các lớp chính quy năm I;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Căn cứ Điều 6, Chương II, Quyết định số 446/QĐ – TCYT ngày 05 tháng 05 năm 2015 của Hiệu trưởng Trường Trung cấp Y tế Quảng Bình về việc ban hành Kế hoạch thi kết thúc học phần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Trường Trung cấp Y tế Quảng Bình xây dựng kế hoạch thi kết thúc học phần học kỳ I cho các lớp năm I, năm học 2015 - 2016 như sau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Từ ngày 18/1/2016 đến 29/1/2016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ổng số học sinh: </w:t>
      </w:r>
      <w:r>
        <w:rPr>
          <w:b/>
          <w:color w:val="FF0000"/>
          <w:sz w:val="28"/>
          <w:szCs w:val="28"/>
        </w:rPr>
        <w:t>144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Tổng số học phần: </w:t>
      </w:r>
      <w:r>
        <w:rPr>
          <w:b/>
          <w:color w:val="FF0000"/>
          <w:sz w:val="28"/>
          <w:szCs w:val="28"/>
        </w:rPr>
        <w:t>15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 Chỉ đạo chung: </w:t>
      </w:r>
      <w:r>
        <w:rPr>
          <w:sz w:val="28"/>
          <w:szCs w:val="28"/>
        </w:rPr>
        <w:t>Bs. Nguyễn Chí Cương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Nội dung, địa điểm, hình thức th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42"/>
        <w:gridCol w:w="3527"/>
        <w:gridCol w:w="2688"/>
        <w:gridCol w:w="8"/>
        <w:gridCol w:w="23"/>
        <w:gridCol w:w="2555"/>
        <w:gridCol w:w="279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th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th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dưỡng K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0 Học sin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ợc sỹ K13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40 Học sinh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ợc sỹ K13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41 học sinh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Y sỹ K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33 học sinh)</w:t>
            </w:r>
          </w:p>
        </w:tc>
      </w:tr>
      <w:tr>
        <w:trPr>
          <w:trHeight w:val="88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p luậ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1: 07h30, K2: 08h45, K3: 10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p luậ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4: 13h30, K5: 14h45, K6: 16h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âm lý – GDS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8h3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âm lý – GDS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9h0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âm lý – GDS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9h3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</w:tr>
      <w:tr>
        <w:trPr>
          <w:trHeight w:val="7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ởi tạo doanh nghiệ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14h00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ởi tạo doanh nghiệ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14h30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hởi tạo doanh nghiệ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15h00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ởi tạo doanh nghiệ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15h30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1: 07h30, K2: 08h45, K3: 10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4: 13h30, K5: 14h45, K6: 16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</w:tr>
      <w:tr>
        <w:trPr>
          <w:trHeight w:val="8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: 08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3: 10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5: 14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6: 16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</w:tr>
      <w:tr>
        <w:trPr>
          <w:trHeight w:val="71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vật Dượ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2: 08h45, K3: 10h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ức khỏe, môi trường và vệ sinh phòng bệ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4h0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A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vật Dượ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5: 14h45, K6: 16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 VÀ CHỦ NHẬT NGHỈ</w:t>
            </w:r>
          </w:p>
        </w:tc>
      </w:tr>
      <w:tr>
        <w:trPr>
          <w:trHeight w:val="13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Đạo đức, nghề nghiệp &amp; năng lực cơ bản người ĐDV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7h3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: TH. Điều dưỡng - </w:t>
            </w:r>
            <w:r>
              <w:rPr>
                <w:i/>
                <w:sz w:val="26"/>
                <w:szCs w:val="26"/>
              </w:rPr>
              <w:t>2 phòng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phân tích 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: 08h45, K3: 10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ợc l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7h3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: TH. Dược - </w:t>
            </w:r>
            <w:r>
              <w:rPr>
                <w:i/>
                <w:sz w:val="26"/>
                <w:szCs w:val="26"/>
              </w:rPr>
              <w:t>2 phòng</w:t>
            </w:r>
          </w:p>
        </w:tc>
      </w:tr>
      <w:tr>
        <w:trPr>
          <w:trHeight w:val="10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phân tích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5: 14h45, K6: 16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Giải phẫu sinh l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7h3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Điều dư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 phòng)</w:t>
            </w:r>
          </w:p>
        </w:tc>
      </w:tr>
      <w:tr>
        <w:trPr>
          <w:trHeight w:val="105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phẫu sinh l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3h3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: TH. Điều dưỡng - </w:t>
            </w:r>
            <w:r>
              <w:rPr>
                <w:i/>
                <w:sz w:val="26"/>
                <w:szCs w:val="26"/>
              </w:rPr>
              <w:t>2 phòng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 học cơ sở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5: 14h45, K6: 16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 học cơ sở 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: 08h45, K3: 10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15h00: TẬP TRUNG HỌC SINH TOÀN TRƯỜNG TẠI NHÀ ĐA CHỨC NĂNG</w:t>
            </w:r>
          </w:p>
        </w:tc>
      </w:tr>
      <w:tr>
        <w:trPr>
          <w:trHeight w:val="161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ợc l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: 08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 đọc tên thu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07h30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P: TH. Dược - </w:t>
            </w:r>
            <w:r>
              <w:rPr>
                <w:i/>
                <w:spacing w:val="-6"/>
                <w:sz w:val="26"/>
                <w:szCs w:val="26"/>
              </w:rPr>
              <w:t>2 phòng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dưỡng cơ bản và kỹ thuật điều dư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7h3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: TH. Điều dưỡ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 phòng)</w:t>
            </w:r>
          </w:p>
        </w:tc>
      </w:tr>
      <w:tr>
        <w:trPr>
          <w:trHeight w:val="8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/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 sinh – Ký sinh trù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: 08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 đọc tên thuố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7h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: TH. Dược - </w:t>
            </w:r>
            <w:r>
              <w:rPr>
                <w:i/>
                <w:sz w:val="26"/>
                <w:szCs w:val="26"/>
              </w:rPr>
              <w:t>2 phò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Vi sinh – Ký sinh trùng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4: 13h30, K5: 14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: TH. Tin học</w:t>
            </w:r>
          </w:p>
        </w:tc>
      </w:tr>
    </w:tbl>
    <w:p>
      <w:pPr>
        <w:pStyle w:val="Normal"/>
        <w:spacing w:lineRule="auto" w:line="264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97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Lưu ý</w:t>
            </w:r>
            <w:r>
              <w:rPr>
                <w:b/>
                <w:sz w:val="27"/>
                <w:szCs w:val="27"/>
              </w:rPr>
              <w:t xml:space="preserve">: </w:t>
            </w:r>
          </w:p>
        </w:tc>
        <w:tc>
          <w:tcPr>
            <w:tcW w:w="709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i vấn đáp – thực hà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hi trắc nghiệm trên máy tính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/>
            <w:shd w:fill="99CC00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ộp bài thu hoạch </w:t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ab/>
        <w:tab/>
        <w:tab/>
        <w:t xml:space="preserve">  </w:t>
        <w:tab/>
        <w:tab/>
        <w:tab/>
        <w:tab/>
        <w:tab/>
        <w:tab/>
      </w:r>
      <w:r>
        <w:rPr>
          <w:b/>
          <w:sz w:val="28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ind w:left="720" w:firstLine="720"/>
        <w:rPr>
          <w:i/>
          <w:i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6"/>
        </w:rPr>
        <w:t>HIỆU TRƯỞNG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180" w:hanging="38"/>
        <w:rPr/>
      </w:pPr>
      <w:r>
        <w:rPr>
          <w:b/>
          <w:i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ab/>
        <w:tab/>
        <w:t xml:space="preserve"> </w:t>
      </w:r>
      <w:r>
        <w:rPr>
          <w:sz w:val="22"/>
        </w:rPr>
        <w:t>- Lãnh đạo trường;</w:t>
        <w:tab/>
      </w:r>
    </w:p>
    <w:p>
      <w:pPr>
        <w:pStyle w:val="Normal"/>
        <w:ind w:left="180" w:firstLine="104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- Các Phòng, Khoa;</w:t>
      </w:r>
    </w:p>
    <w:p>
      <w:pPr>
        <w:pStyle w:val="Normal"/>
        <w:ind w:left="180" w:hanging="38"/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- Bảng tin, Website;</w:t>
        <w:tab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 xml:space="preserve"> - Lưu VT, ĐT.        </w:t>
      </w:r>
      <w:r>
        <w:rPr>
          <w:sz w:val="20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</w:rPr>
        <w:t>(Đã ký)</w:t>
      </w:r>
      <w:r>
        <w:rPr>
          <w:b/>
          <w:sz w:val="28"/>
          <w:szCs w:val="28"/>
        </w:rPr>
        <w:tab/>
        <w:t xml:space="preserve">                              </w:t>
        <w:tab/>
        <w:tab/>
        <w:tab/>
        <w:tab/>
        <w:tab/>
        <w:t xml:space="preserve">    </w:t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920" w:firstLine="7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Lê Viết Hùng</w:t>
        <w:tab/>
      </w:r>
    </w:p>
    <w:sectPr>
      <w:type w:val="nextPage"/>
      <w:pgSz w:orient="landscape" w:w="15840" w:h="12240"/>
      <w:pgMar w:left="1134" w:right="851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3:00Z</dcterms:created>
  <dc:creator>Dang Le Phan Danh</dc:creator>
  <dc:description/>
  <cp:keywords/>
  <dc:language>en-US</dc:language>
  <cp:lastModifiedBy>minh1082qn@yahoo.com</cp:lastModifiedBy>
  <cp:lastPrinted>2015-12-14T13:51:00Z</cp:lastPrinted>
  <dcterms:modified xsi:type="dcterms:W3CDTF">2015-12-15T09:23:00Z</dcterms:modified>
  <cp:revision>2</cp:revision>
  <dc:subject/>
  <dc:title>SỞ Y TẾ QUẢNG BÌNH</dc:title>
</cp:coreProperties>
</file>