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2921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3pt" to="31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 ĐĂNG KÝ THI LẠI TỐT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ab/>
        <w:tab/>
        <w:t xml:space="preserve">Kính gửi:  </w:t>
      </w:r>
      <w:r>
        <w:rPr>
          <w:sz w:val="2"/>
          <w:szCs w:val="28"/>
        </w:rPr>
        <w:tab/>
      </w:r>
    </w:p>
    <w:p>
      <w:pPr>
        <w:pStyle w:val="Normal"/>
        <w:ind w:left="216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Trường trung cấp Y tế Quảng Bình;</w:t>
      </w:r>
    </w:p>
    <w:p>
      <w:pPr>
        <w:pStyle w:val="Normal"/>
        <w:ind w:left="216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òng Đào tạo - Trường trung cấp Y tế Quảng B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Em tên là:…………………………..…Ngày sinh:…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ọc sinh lớp:………………………….Ngành:…….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ệ:…………………………………….Niên khóa: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ố điện thoại:……......………...........Địa chỉ liên lạc:…………...............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Em đã tham dự kỳ thi tốt nghiệp ngày.…tháng….năm 20…., nhưng chưa đủ điều kiện công nhận tốt nghiệp.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Nay em làm đơn này kính mong Hiệu trưởng Trường trung cấp Y tế Quảng Bình, Phòng Đào tạo, </w:t>
      </w:r>
      <w:r>
        <w:rPr>
          <w:spacing w:val="-4"/>
          <w:sz w:val="28"/>
          <w:szCs w:val="28"/>
        </w:rPr>
        <w:t>tạo điều kiện để em được thi lại tốt nghiệp lần thứ:……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Môn đăng ký  thi lại tốt nghiệp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1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…………………………………………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Em xin chân thành cảm ơn.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, ngày……tháng…… năm 20…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NGƯỜI VIẾT ĐƠN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                                                                                                                 (Ký, ghi rõ họ tên)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2:00Z</dcterms:created>
  <dc:creator>Smart</dc:creator>
  <dc:description/>
  <cp:keywords/>
  <dc:language>en-US</dc:language>
  <cp:lastModifiedBy>Smart</cp:lastModifiedBy>
  <cp:lastPrinted>2013-07-15T08:20:00Z</cp:lastPrinted>
  <dcterms:modified xsi:type="dcterms:W3CDTF">2014-12-09T00:40:00Z</dcterms:modified>
  <cp:revision>8</cp:revision>
  <dc:subject/>
  <dc:title>CỘNG HÒA XÃ HỘI CHỦ NGHĨA VIỆT NAM</dc:title>
</cp:coreProperties>
</file>