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b/>
          <w:lang w:val="pt-BR"/>
        </w:rPr>
        <w:t>®oµn khèi ccq tØnh QB</w:t>
        <w:tab/>
        <w:t>®oµn tncs hå chÝ minh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6"/>
          <w:szCs w:val="26"/>
          <w:lang w:val="pt-BR"/>
        </w:rPr>
        <w:t xml:space="preserve">             </w:t>
      </w:r>
      <w:r>
        <w:rPr>
          <w:rFonts w:cs=".VnTimeH" w:ascii=".VnTimeH" w:hAnsi=".VnTimeH"/>
          <w:b/>
          <w:sz w:val="26"/>
          <w:szCs w:val="26"/>
          <w:lang w:val="pt-BR"/>
        </w:rPr>
        <w:t>Bch ®oµn tr</w:t>
        <w:softHyphen/>
        <w:t xml:space="preserve">êng TCYT </w:t>
      </w:r>
    </w:p>
    <w:p>
      <w:pPr>
        <w:pStyle w:val="Normal"/>
        <w:rPr>
          <w:rFonts w:eastAsia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175</wp:posOffset>
                </wp:positionH>
                <wp:positionV relativeFrom="paragraph">
                  <wp:posOffset>25400</wp:posOffset>
                </wp:positionV>
                <wp:extent cx="16891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2pt" to="193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</w:t>
      </w:r>
      <w:r>
        <w:rPr>
          <w:sz w:val="24"/>
          <w:szCs w:val="24"/>
        </w:rPr>
        <w:t>Sè 11  /KH-§TN</w:t>
        <w:tab/>
        <w:tab/>
        <w:tab/>
      </w:r>
      <w:r>
        <w:rPr>
          <w:i/>
        </w:rPr>
        <w:t>§ång Híi, ngµy 22 th¸ng 02 n¨m 2011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KÕ ho¹ch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æ chøc hµnh ®éng th¸ng thanh niªn n¨m 201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Thùc hiÖn KÕ ho¹ch sè 07-KH/T§ ngµy 09 th¸ng 12 n¨m 2011 cña Ban ChÊp hµnh §oµn khèi c¸c C¬ quan tØnh Qu¶ng B×nh vÒ viÖc tæ chøc c¸c ho¹t ®éng kû niÖm 80 n¨m ngµy thµnh lËp §oµn thanh niªn Céng s¶n Hå ChÝ Minh  (26/3/1931-26/3/2011); §</w:t>
        <w:softHyphen/>
        <w:t>îc sù nhÊt trÝ cña cÊp Uû, Ban gi¸m hiÖu Nhµ tr</w:t>
        <w:softHyphen/>
        <w:t>êng. BCH ®oµn Tr</w:t>
        <w:softHyphen/>
        <w:t>êng trung cÊp Y tÕ Qu¶ng B×nh thèng nhÊt kÕ ho¹ch tæ chøc c¸c ho¹t ®éng víi c¸c néi dung cô thÓ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. Môc ®Ých, yªu cÇu:</w:t>
      </w:r>
    </w:p>
    <w:p>
      <w:pPr>
        <w:pStyle w:val="Normal"/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>Nh»m n©ng cao nhËn thøc vµ kh¬i dËy trong tuæi trÎ niÒm tù hµo vÒ truyÒn thèng vÏ vang cña §¶ng, cña d©n téc vµ §oµn thanh niªn céng s¶n Hå ChÝ Minh; g¾n víi viÖc ®Èy m¹nh viÖc häc tËp vµ lµm theo tÊm g</w:t>
        <w:softHyphen/>
        <w:t>¬ng ®¹o ®øc Hå ChÝ Minh, x¸c ®Þnh vai trß cña tuæi trÎ cña Tr</w:t>
        <w:softHyphen/>
        <w:t>êng trong thêi kú míi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fr-FR"/>
        </w:rPr>
        <w:t>Ph¸t huy vai trß xung kÝch, t×nh nguyÖn cña thanh niªn, mì réng mÆt trËn §oµn kÕt tËp hîp thanh niªn; cñng cè vµ n©ng cao vai trß vÞ thÕ cña tæ chøc §oµn trong thanh niªn vµ x· héi.</w:t>
      </w:r>
    </w:p>
    <w:p>
      <w:pPr>
        <w:pStyle w:val="Normal"/>
        <w:spacing w:before="120" w:after="120"/>
        <w:ind w:firstLine="720"/>
        <w:jc w:val="both"/>
        <w:rPr>
          <w:spacing w:val="-6"/>
        </w:rPr>
      </w:pPr>
      <w:r>
        <w:rPr>
          <w:spacing w:val="-6"/>
        </w:rPr>
        <w:t>Th«ng qua ho¹t ®éng cña Th¸ng thanh niªn, nh»m ph¸t huy vai trß xung kÝch, t×nh nguyÖn cña c¸n bé, §oµn viªn thanh niªn ®¶m nhiÖm kh©u khã, viÖc míi gãp phÇn hoµn thµnh nhiÖm vô chÝnh trÞ cña c¬ quan, ®¬n vÞ ®¶m b¶o an sinh x· hé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</w:rPr>
        <w:t>Th¸ng thanh niªn ph¶i tæ chøc mét c¸ch cã hiÖu qu¶, thiÕt thùc tõ ®oµn Tr</w:t>
        <w:softHyphen/>
        <w:t>êng ®Õn c¸c chi ®oµn víi ph</w:t>
        <w:softHyphen/>
        <w:t>¬ng ch©m "</w:t>
      </w:r>
      <w:r>
        <w:rPr>
          <w:i/>
          <w:spacing w:val="-6"/>
        </w:rPr>
        <w:t>Mçi ®oµn viªn mét hµnh ®éng, mçi chi ®oµn mét ho¹t ®éng</w:t>
      </w:r>
      <w:r>
        <w:rPr>
          <w:spacing w:val="-6"/>
        </w:rPr>
        <w:t>"; n©ng cao chÊt l</w:t>
        <w:softHyphen/>
        <w:t>îng ®oµn viªn, X©y dùng ®oµn Tr</w:t>
        <w:softHyphen/>
        <w:t>êng v÷ng m¹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H" w:ascii=".VnTimeH" w:hAnsi=".VnTimeH"/>
          <w:b/>
        </w:rPr>
        <w:t>II. Néi dung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Tham gia Héi tr¹i kû niÖm 80 n¨m thµnh lËp §oµn thanh niªn céng s¶n Hå ChÝ Minh do §oµn khèi c¸c c¬ quan tØnh tæ chøc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Lµm mét c«ng tr×nh thanh niªn “V</w:t>
        <w:softHyphen/>
        <w:t>ên thuèc mÉu”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Tæ chøc gi¶i bãng chuyÒn n÷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4. Giíi thiÖu §oµn viªn ¦u tó ®Ó cÊp ñy xem xÐt cho ®i häc líp c¶m t×nh §¶ng vµ §oµn viªn </w:t>
        <w:softHyphen/>
        <w:t>u tó cho CÊp ñy xem xÐt båi d</w:t>
        <w:softHyphen/>
        <w:t>ìng, kÕt n¹p §¶ng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5. Tæ chøc Héi tr¹i vµ lÔ mÝt tin kû niÖm 80 n¨m thµnh lËp §oµn thanh niªn céng s¶n Hå ChÝ Minh. 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.VnTimeH" w:ascii=".VnTimeH" w:hAnsi=".VnTimeH"/>
          <w:b/>
          <w:sz w:val="26"/>
          <w:szCs w:val="26"/>
          <w:lang w:val="sv-SE"/>
        </w:rPr>
        <w:t xml:space="preserve">III. Tæ chøc thùc hiÖn: </w:t>
      </w:r>
    </w:p>
    <w:p>
      <w:pPr>
        <w:pStyle w:val="Normal"/>
        <w:spacing w:before="40" w:after="40"/>
        <w:ind w:firstLine="720"/>
        <w:jc w:val="both"/>
        <w:rPr/>
      </w:pPr>
      <w:r>
        <w:rPr>
          <w:b/>
          <w:lang w:val="sv-SE"/>
        </w:rPr>
        <w:t xml:space="preserve">1. C¸c chi ®oµn. </w:t>
      </w:r>
    </w:p>
    <w:p>
      <w:pPr>
        <w:pStyle w:val="Normal"/>
        <w:spacing w:before="40" w:after="40"/>
        <w:ind w:firstLine="720"/>
        <w:jc w:val="both"/>
        <w:rPr>
          <w:lang w:val="sv-SE"/>
        </w:rPr>
      </w:pPr>
      <w:r>
        <w:rPr>
          <w:lang w:val="sv-SE"/>
        </w:rPr>
        <w:t>C¨n cø kÕ ho¹ch tæ chøc häp chi ®oµn, triÓn khai ®¨ng ký tham gia mét c¸ch nghiªm tóc, cã hiÖu qu¶.</w:t>
      </w:r>
    </w:p>
    <w:p>
      <w:pPr>
        <w:pStyle w:val="Normal"/>
        <w:spacing w:before="40" w:after="40"/>
        <w:ind w:firstLine="720"/>
        <w:jc w:val="both"/>
        <w:rPr>
          <w:b/>
          <w:b/>
          <w:lang w:val="sv-SE"/>
        </w:rPr>
      </w:pPr>
      <w:r>
        <w:rPr>
          <w:b/>
          <w:lang w:val="sv-SE"/>
        </w:rPr>
        <w:t>2. C¸c §ång chÝ UVBCH §oµn tr</w:t>
        <w:softHyphen/>
        <w:t>êng phô tr¸ch c¸c khèi.</w:t>
      </w:r>
    </w:p>
    <w:p>
      <w:pPr>
        <w:pStyle w:val="Normal"/>
        <w:spacing w:before="40" w:after="40"/>
        <w:ind w:firstLine="720"/>
        <w:jc w:val="both"/>
        <w:rPr>
          <w:lang w:val="sv-SE"/>
        </w:rPr>
      </w:pPr>
      <w:r>
        <w:rPr>
          <w:lang w:val="sv-SE"/>
        </w:rPr>
        <w:t>C¨n cø kÕ ho¹ch tiÕn hµnh tæ chøc häp c¸c chi §oµn trong khèi do m×nh phô tr¸ch. B¸o c¸o t×nh h×nh c¸c chi §oµn cho Ban chÊp hµnh §oµn tr</w:t>
        <w:softHyphen/>
        <w:t>êng.</w:t>
      </w:r>
    </w:p>
    <w:p>
      <w:pPr>
        <w:pStyle w:val="Normal"/>
        <w:spacing w:before="40" w:after="40"/>
        <w:ind w:firstLine="720"/>
        <w:jc w:val="both"/>
        <w:rPr>
          <w:b/>
          <w:b/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3</w:t>
      </w:r>
      <w:r>
        <w:rPr>
          <w:b/>
          <w:lang w:val="sv-SE"/>
        </w:rPr>
        <w:t>. §oµn tr</w:t>
        <w:softHyphen/>
        <w:t>êng.</w:t>
      </w:r>
    </w:p>
    <w:p>
      <w:pPr>
        <w:pStyle w:val="Normal"/>
        <w:spacing w:before="40" w:after="40"/>
        <w:ind w:firstLine="720"/>
        <w:jc w:val="both"/>
        <w:rPr/>
      </w:pPr>
      <w:r>
        <w:rPr>
          <w:lang w:val="sv-SE"/>
        </w:rPr>
        <w:t>- X©y dùng kÕ ho¹ch, ChuÈn bÞ ®Êt c¾m tr¹i, y tÕ, kinh phÝ tæ chøc gi¶i vµ gi¶i th</w:t>
        <w:softHyphen/>
        <w:t>ëng.</w:t>
      </w:r>
    </w:p>
    <w:p>
      <w:pPr>
        <w:pStyle w:val="Normal"/>
        <w:spacing w:before="40" w:after="40"/>
        <w:ind w:firstLine="720"/>
        <w:jc w:val="both"/>
        <w:rPr>
          <w:lang w:val="sv-SE"/>
        </w:rPr>
      </w:pPr>
      <w:r>
        <w:rPr>
          <w:lang w:val="sv-SE"/>
        </w:rPr>
        <w:t>- QuyÕt ®Þnh thµnh lËp ban tæ chøc, Tæ träng tµi ®Ó ®iÒu hµnh, §éi thanh niªn t×nh nguyÖn ®Ó ®¶m b¶o an ninh vµ c«ng t¸c Tæ chøc cña Héi tr¹i.</w:t>
      </w:r>
    </w:p>
    <w:p>
      <w:pPr>
        <w:pStyle w:val="Normal"/>
        <w:spacing w:before="80" w:after="80"/>
        <w:ind w:firstLine="700"/>
        <w:jc w:val="both"/>
        <w:rPr/>
      </w:pPr>
      <w:r>
        <w:rPr>
          <w:lang w:val="pt-BR"/>
        </w:rPr>
        <w:t>Kû niÖm 80 n¨m thµnh lËp §oµn TNCS Hå ChÝ Minh lµ ho¹t ®éng lín, cã ý nghÜa chÝnh trÞ s©u s¾c, Ban chÊp hµnh §oµn tr</w:t>
        <w:softHyphen/>
        <w:t>êng yªu cÇu c¸c ®ång chÝ trong chi ®oµn c¸n bé, BCH ®oµn tr</w:t>
        <w:softHyphen/>
        <w:t>êng, C¸c chi ®oµn triÓn khai thùc hiÖn cã hiÖu qu¶ c¸c néi dung cña kÕ ho¹ch.</w:t>
      </w:r>
    </w:p>
    <w:p>
      <w:pPr>
        <w:pStyle w:val="Normal"/>
        <w:spacing w:before="40" w:after="0"/>
        <w:jc w:val="both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i/>
          <w:sz w:val="24"/>
          <w:szCs w:val="24"/>
          <w:lang w:val="pt-BR"/>
        </w:rPr>
        <w:t xml:space="preserve">  </w:t>
      </w:r>
      <w:r>
        <w:rPr>
          <w:b/>
          <w:i/>
          <w:sz w:val="24"/>
          <w:szCs w:val="24"/>
        </w:rPr>
        <w:t>N¬i nhËn:</w:t>
      </w:r>
    </w:p>
    <w:p>
      <w:pPr>
        <w:pStyle w:val="Normal"/>
        <w:spacing w:before="40" w:after="0"/>
        <w:jc w:val="both"/>
        <w:rPr>
          <w:sz w:val="22"/>
          <w:szCs w:val="22"/>
          <w:lang w:val="pt-BR"/>
        </w:rPr>
      </w:pPr>
      <w:r>
        <w:rPr>
          <w:b/>
          <w:i/>
          <w:sz w:val="24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5778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4.55pt" to="128.8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22"/>
          <w:szCs w:val="22"/>
          <w:lang w:val="pt-BR"/>
        </w:rPr>
        <w:t>+ §oµn khèi CCQT</w:t>
      </w:r>
      <w:r>
        <w:rPr>
          <w:b/>
          <w:lang w:val="pt-BR"/>
        </w:rPr>
        <w:tab/>
        <w:tab/>
        <w:tab/>
        <w:tab/>
        <w:tab/>
        <w:tab/>
      </w:r>
      <w:r>
        <w:rPr>
          <w:rFonts w:cs=".VnTimeH" w:ascii=".VnTimeH" w:hAnsi=".VnTimeH"/>
          <w:b/>
          <w:sz w:val="24"/>
          <w:szCs w:val="24"/>
          <w:lang w:val="pt-BR"/>
        </w:rPr>
        <w:t>TM/BCH ®oµn tr</w:t>
        <w:softHyphen/>
        <w:t>ê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670</wp:posOffset>
                </wp:positionH>
                <wp:positionV relativeFrom="paragraph">
                  <wp:posOffset>146685</wp:posOffset>
                </wp:positionV>
                <wp:extent cx="859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®Ó b/c)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pt;height:27.7pt;mso-wrap-distance-left:9.05pt;mso-wrap-distance-right:9.05pt;mso-wrap-distance-top:0pt;mso-wrap-distance-bottom:0pt;margin-top:11.5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®Ó b/c);</w:t>
                      </w:r>
                      <w:r>
                        <w:rPr>
                          <w:b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+ CÊp Uû</w:t>
      </w:r>
      <w:r>
        <w:rPr>
          <w:b/>
        </w:rPr>
        <w:tab/>
        <w:tab/>
        <w:tab/>
        <w:tab/>
        <w:tab/>
        <w:tab/>
        <w:tab/>
        <w:t xml:space="preserve">       </w:t>
        <w:tab/>
        <w:t xml:space="preserve">    BÝ th</w:t>
        <w:softHyphen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+ BGH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2"/>
          <w:szCs w:val="22"/>
        </w:rPr>
        <w:t>+ C¸c bé m«n, phßng ban (phèi hîp thùc hiÖn);</w:t>
      </w:r>
      <w:r>
        <w:rPr>
          <w:b/>
        </w:rPr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>+ C¸c chi ®oµn;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22"/>
          <w:szCs w:val="22"/>
          <w:lang w:val="pt-BR"/>
        </w:rPr>
        <w:tab/>
        <w:t>+ L</w:t>
        <w:softHyphen/>
        <w:t>u §TN.</w:t>
      </w:r>
      <w:r>
        <w:rPr>
          <w:lang w:val="pt-BR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left="5760" w:firstLine="720"/>
        <w:jc w:val="both"/>
        <w:rPr/>
      </w:pPr>
      <w:r>
        <w:rPr>
          <w:rFonts w:eastAsia=".VnTime"/>
          <w:lang w:val="pt-BR"/>
        </w:rPr>
        <w:t xml:space="preserve">      </w:t>
      </w:r>
      <w:r>
        <w:rPr/>
        <w:t>NguyÔn H÷u NghÜ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  <w:vertAlign w:val="superscript"/>
        </w:rPr>
        <w:t>hhhh</w:t>
      </w:r>
      <w:r>
        <w:rPr>
          <w:vanish/>
        </w:rPr>
        <w:t xml:space="preserve"> gi</w:t>
        <w:softHyphen/>
        <w:t>o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1:00Z</dcterms:created>
  <dc:creator>anhcong</dc:creator>
  <dc:description/>
  <cp:keywords/>
  <dc:language>en-US</dc:language>
  <cp:lastModifiedBy>User</cp:lastModifiedBy>
  <cp:lastPrinted>2010-03-12T10:04:00Z</cp:lastPrinted>
  <dcterms:modified xsi:type="dcterms:W3CDTF">2011-07-13T04:56:00Z</dcterms:modified>
  <cp:revision>17</cp:revision>
  <dc:subject/>
  <dc:title>KÕ ho¹ch tæ chøc kü niÖm 77 n¨m thµnh lËp ®oµn ttncs hå chÝn minh</dc:title>
</cp:coreProperties>
</file>